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bidi w:val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建议创建节水型企业名单</w:t>
      </w:r>
    </w:p>
    <w:tbl>
      <w:tblPr>
        <w:tblStyle w:val="7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34"/>
        <w:gridCol w:w="6763"/>
      </w:tblGrid>
      <w:tr>
        <w:trPr>
          <w:trHeight w:val="569" w:hRule="atLeast"/>
        </w:trPr>
        <w:tc>
          <w:tcPr>
            <w:tcW w:w="12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宁市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西宁热电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黄河上游水电开发有限责任公司新能源分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能源（青海）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制药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铝型材厂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佳合铝业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华晟铁合金冶炼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华铁金属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水泥股份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盐湖海纳化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西矿同鑫化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福鑫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熠晖冶金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大通发电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鑫豪铝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鲁丰新型材料有限公司</w:t>
            </w:r>
          </w:p>
        </w:tc>
      </w:tr>
      <w:tr>
        <w:trPr>
          <w:trHeight w:val="362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时代新能源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弗迪电池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晶科能源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东市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互助天佑德青稞酒股份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互助金圆水泥有限公司（熟料厂）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中钛青锻装备制造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和祁连山水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濮耐高新材料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弗迪实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乐都华夏水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泰宁水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通力铁合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乐都烁华铁合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佳韵铝业股份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和天利硅业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天健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烨华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汇能冶炼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福海新材料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东市长源特种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盛基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东市乐都鑫丰铁合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鸿利通金属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金丰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华鑫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荣鑫利冶炼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长源特种硅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北州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宁北发电有限公司唐湖分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西州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恒信融锂业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柴达木兴华锂盐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矿集团格尔木盐湖资源开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尔木藏格钾肥有限公司</w:t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茫崖兴元钾肥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青海油田分公司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尔木炼油厂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西豫有色金属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昆格尼尔环保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昆仑锂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中浩天然气化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仑山矿泉水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尔木金石钾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宏扬水泥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柴达木盐湖化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香江盐湖开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中信国安锂业发展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联宇钾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盐青海昆仑碱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发投碱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五彩碱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西部镁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晶鑫钾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巴隆清泉饮用水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柴达木地矿化工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国源化工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柴旦和信科技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盐湖工业股份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尔木庆华矿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能源鱼卡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矿业锡铁山分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大柴旦矿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西旺矿业开发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兰北部矿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鸿丰伟业矿产投资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鸿鑫矿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昆龙伟业格尔木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兰金辉矿业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恒域丰盐化产业（集团）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中航资源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矿盐湖有限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金涌矿业开发有限责任公司</w:t>
            </w:r>
          </w:p>
        </w:tc>
      </w:tr>
      <w:tr>
        <w:trPr>
          <w:trHeight w:val="397" w:hRule="atLeast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锦泰钾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color w:val="auto"/>
          <w:spacing w:val="0"/>
          <w:w w:val="100"/>
          <w:position w:val="0"/>
          <w:sz w:val="32"/>
          <w:sz w:val="32"/>
          <w:szCs w:val="32"/>
          <w:u w:val="none" w:color="FFFFFF"/>
          <w:vertAlign w:val="baseli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33"/>
      <w:szCs w:val="3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5</Pages>
  <Words>1669</Words>
  <Characters>1745</Characters>
  <CharactersWithSpaces>17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LENOVO</dc:creator>
  <dc:description/>
  <dc:language>en-US</dc:language>
  <cp:lastModifiedBy>user</cp:lastModifiedBy>
  <cp:lastPrinted>2022-04-23T16:01:00Z</cp:lastPrinted>
  <dcterms:modified xsi:type="dcterms:W3CDTF">2024-05-27T16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665401D04FA082BEE1C4B81FDB0D_13</vt:lpwstr>
  </property>
  <property fmtid="{D5CDD505-2E9C-101B-9397-08002B2CF9AE}" pid="3" name="KSOProductBuildVer">
    <vt:lpwstr>2052-11.8.2.10251</vt:lpwstr>
  </property>
</Properties>
</file>